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сообщим в военкомат, что нет военнообязанных. Оштрафую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не уведомить военкомат о том, что в компании нет военнообязанных, компании могут выписать штраф в размере до 400 000 руб. (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XA00MF02N8" \l "XA00MF02N8" \n _blank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329A32"/>
          <w:kern w:val="0"/>
          <w:sz w:val="30"/>
          <w:szCs w:val="30"/>
          <w:u w:val="single"/>
          <w:lang w:eastAsia="ru-RU"/>
        </w:rPr>
        <w:t>ст. 21.1 КоАП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не встала на учет в военкомате из-за того, что в штате нет военнообязанных. Бухгалтер засомневался: вдруг это нарушение? Что будет, если не уведомить об отсутствии военнообязанных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м, у которых нет военнообязанных, безопаснее подать сведения в военкомат о том, что у них нет сотрудников, которые годятся к служб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этого можно отправить письмо в свободной форме в тот военкомат, к которому относится компания. Чтобы уточнить информацию, что еще требуется от организации, позвоните в свой военкома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обзвонили военкоматы из разных регионов, и везде нам сказали одно: пишите письмо. Со слов военкомов о том, что именно они хотят видеть в письме, составили для вас образе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982210" cy="3565525"/>
            <wp:effectExtent l="0" t="0" r="0" b="0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об отсутствии военнообязанных не сообщить, не исключено, что военкомат выпишет штраф. Специалисты военкоматов, с которыми мы поговорили, сослались на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XA00MF02N8" \l "XA00MF02N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ю 21.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оАП. Они считают, что вправе оштрафовать директора на сумму от 40 000 до 50 000 руб., а компанию — на 350 000—40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XA00MF02N8" \l "XA00MF02N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1.1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общить военкомату об отсутствии военнообязанных безопаснее и компаниям, в которых трудятся не годные к службе мужчины. А чтобы вам было легче разобраться, по кому точно надо вести воинский учет, смотрите шпаргалку ниже. Составили ее на основе Методических рекомендаций, которые утверждены Генштабом ВС 11.07.201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 кому компании вести воинский учет</w:t>
      </w:r>
    </w:p>
    <w:tbl>
      <w:tblPr>
        <w:tblW w:w="9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962"/>
        <w:gridCol w:w="439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 Не зачисленные в запас мужчины призывного возраста — от 18 до 30 лет.</w:t>
              <w:br/>
              <w:t>2. Мужчины в запасе.</w:t>
              <w:br/>
              <w:t>3. Мужчины, которые не служили без законных оснований для отсрочки или потому, что их освободили от призыва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. Те, кто успешно отучился на военных кафедрах и в военных вузах.</w:t>
              <w:br/>
              <w:t>5. Те, кто прошел альтернативную гражданскую службу.</w:t>
              <w:br/>
              <w:t>6. Женщины, которые имеют военно-учетную специальность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3:00Z</dcterms:created>
  <dc:creator>APKpressa@outlook.com</dc:creator>
  <dc:description/>
  <cp:keywords/>
  <dc:language>en-US</dc:language>
  <cp:lastModifiedBy>APKpressa@outlook.com</cp:lastModifiedBy>
  <dcterms:modified xsi:type="dcterms:W3CDTF">2024-03-20T12:23:00Z</dcterms:modified>
  <cp:revision>2</cp:revision>
  <dc:subject/>
  <dc:title/>
</cp:coreProperties>
</file>